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блока аппаратурного БА ______________</w:t>
      </w:r>
    </w:p>
    <w:p>
      <w:pPr>
        <w:pStyle w:val="TextBody"/>
        <w:rPr/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/>
        <w:t>(модификация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4"/>
        <w:gridCol w:w="914"/>
        <w:gridCol w:w="447"/>
        <w:gridCol w:w="464"/>
        <w:gridCol w:w="897"/>
        <w:gridCol w:w="19"/>
        <w:gridCol w:w="912"/>
        <w:gridCol w:w="901"/>
        <w:gridCol w:w="891"/>
      </w:tblGrid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казать на планировке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, м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, м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 укрытия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–панел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–панели при наличии вандалозащиты из стального листа, м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ая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пола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ной лист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олеум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 покрытие (указать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стен, 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иматическое исполнение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ГОСТ 15150-6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ельные значения температур окружающего воздуха при эксплуатаци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электрооборудованию (расположение указать на планировке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промышленного исполн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го исполнения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взрывоопасной зоны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газоанализатора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ожарного извещателя                     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требования, необходимость установки дополнительного оборудования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и количество кабельных вводов (расположение кабельных вводов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, расположение и размеры кабель-канала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системе жизнеобеспечения: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свещения величиной (расположение светильников указать на планировке):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к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лк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с лампами накали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с люминесцентными лампам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, количество и расположение окон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внешнего освещения над входной дверью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топления (расположение электрообогревателей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внутри блок-бокса в зимний период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ция помещ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а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удительная (расположение вентилятора указать на планировке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точная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тяжна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атность воздухообмена _____/ча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ирования температуры помещения при помощи вытяжного вентилятора в летний период, º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гнализация несанкционированного доступ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цевой выключатель </w:t>
            </w:r>
          </w:p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вер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й извещ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марку)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чта для антенны (</w:t>
            </w:r>
            <w:r>
              <w:rPr>
                <w:rFonts w:cs="Arial" w:ascii="Arial" w:hAnsi="Arial"/>
                <w:sz w:val="18"/>
                <w:szCs w:val="18"/>
              </w:rPr>
              <w:t>высота мачты, м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 (основание, дверь, крыша, стены, фронтон, углы):</w:t>
            </w:r>
          </w:p>
        </w:tc>
      </w:tr>
      <w:tr>
        <w:trPr>
          <w:trHeight w:val="1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03910</wp:posOffset>
            </wp:positionV>
            <wp:extent cx="6362700" cy="46863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Планировка блока аппаратурного</w:t>
      </w:r>
    </w:p>
    <w:p>
      <w:pPr>
        <w:pStyle w:val="Heading"/>
        <w:jc w:val="center"/>
        <w:rPr/>
      </w:pPr>
      <w:r>
        <w:rPr>
          <w:rFonts w:cs="Arial" w:ascii="Arial" w:hAnsi="Arial"/>
          <w:b/>
          <w:bCs/>
          <w:i w:val="false"/>
          <w:sz w:val="18"/>
          <w:szCs w:val="18"/>
        </w:rPr>
        <w:t>(изобразить согласно п. 1, 7, 7.3, 7.4, 7.5, 8.1, 8.1.3, 8.2, 8.3.2).</w:t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Style17"/>
        <w:keepNext w:val="false"/>
        <w:spacing w:before="0" w:after="0"/>
        <w:rPr/>
      </w:pPr>
      <w:r>
        <w:rPr>
          <w:rFonts w:eastAsia="Arial" w:cs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/>
          <w:iCs/>
          <w:sz w:val="16"/>
          <w:szCs w:val="16"/>
          <w:lang w:val="en-US" w:eastAsia="en-US"/>
        </w:rPr>
        <w:t xml:space="preserve">(должность)                               (фамилия имя отчество)                                                 (подпись)                                   (дата)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2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2:00Z</dcterms:modified>
  <cp:revision>2</cp:revision>
  <dc:subject/>
  <dc:title/>
</cp:coreProperties>
</file>