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44"/>
        <w:gridCol w:w="1418"/>
        <w:gridCol w:w="3969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47625</wp:posOffset>
                  </wp:positionV>
                  <wp:extent cx="1275080" cy="599440"/>
                  <wp:effectExtent l="0" t="0" r="0" b="0"/>
                  <wp:wrapNone/>
                  <wp:docPr id="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 xml:space="preserve">Общество с ограниченной ответственностью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«Серафимовский опытный завод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 xml:space="preserve">автоматики и телемеханики» </w:t>
            </w:r>
          </w:p>
          <w:p>
            <w:pPr>
              <w:pStyle w:val="Head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www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sozait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88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452780, Республика Башкортостан Туймазинский р-н, с. Серафимовский 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ул. Индустриальная, д.10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тел.: +7(34782) 26-949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факс: +7(34782) 26-800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  <w:lang w:val="en-US"/>
                </w:rPr>
                <w:t>sozait@sozait.ru</w:t>
              </w:r>
            </w:hyperlink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Style17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 xml:space="preserve">Опросный лист на изготовление </w:t>
      </w:r>
    </w:p>
    <w:p>
      <w:pPr>
        <w:pStyle w:val="Style17"/>
        <w:keepNext w:val="false"/>
        <w:spacing w:before="0" w:after="0"/>
        <w:jc w:val="center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  <w:t>установки блочной автоматизированной для приготовления и дозировки деэмульгаторов и ингибиторов коррозии БР</w:t>
      </w:r>
    </w:p>
    <w:p>
      <w:pPr>
        <w:pStyle w:val="TextBody"/>
        <w:spacing w:before="0" w:after="0"/>
        <w:rPr>
          <w:rFonts w:eastAsia="Lucida Sans Unicode" w:cs="Arial"/>
          <w:b/>
          <w:b/>
          <w:sz w:val="24"/>
          <w:szCs w:val="24"/>
        </w:rPr>
      </w:pPr>
      <w:r>
        <w:rPr>
          <w:rFonts w:eastAsia="Lucida Sans Unicode" w:cs="Arial"/>
          <w:b/>
          <w:sz w:val="24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организ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, фак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ь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орудования по опросному листу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985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улировка во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ребуемые производительность, давление и количество дозировочных насосов (НД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2,5/1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л/час / кгс/с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(1 или 2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10/1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л/час / кгс/с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,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(1 или 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25/4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л/час / кгс/с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, 2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1000/2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л/час / кгс/с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(для воды), 1шт (только для БР-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другие (указать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л/час / кгс/см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эксплуатации 2-х дозировочных насосов одновременн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обвязкой в одну нагнетательную ли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обвязкой в две нагнетательные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аличие обратного клапана для нагнетательной лин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и установки на нагнетательной линии от дозировочных нас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ка в комплекте с установкой для обвязки наружной нагнетательной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у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цинкованный лист с утеплителе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RSA</w:t>
            </w:r>
            <w:r>
              <w:rPr>
                <w:rFonts w:cs="Arial" w:ascii="Arial" w:hAnsi="Arial"/>
                <w:sz w:val="18"/>
                <w:szCs w:val="18"/>
              </w:rPr>
              <w:t xml:space="preserve"> толщи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мм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мм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эндвич–панели толщи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мм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мм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мм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Наличие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сигнализаторов и </w:t>
            </w:r>
            <w:r>
              <w:rPr>
                <w:rFonts w:cs="Arial" w:ascii="Arial" w:hAnsi="Arial"/>
                <w:sz w:val="18"/>
                <w:szCs w:val="18"/>
              </w:rPr>
              <w:t>извещателе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игнализатора загазов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извещатель ИП-101-07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извещатель ИП-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р контрольный пожарный «Яхонт»-1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кость для хранения реаг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 м. к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 м. к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м. к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 м. к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ный преобразователь для изменения подачи 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ка шкафа управления отдельно от технологического отсека для установки в помещении операто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текущего уровня реагента в ем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давления на выходе насоса доз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температуры реаг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температуры воздуха в технологическом отс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омер на линии подачи реаг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аф управл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лагается в аппаратурном отсеке на одной раме с 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ляется отдельно для установки в операто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ость передачи информации на верхний уровен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протокол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DBUS</w:t>
            </w:r>
            <w:r>
              <w:rPr>
                <w:rFonts w:cs="Arial" w:ascii="Arial" w:hAnsi="Arial"/>
                <w:sz w:val="18"/>
                <w:szCs w:val="18"/>
              </w:rPr>
              <w:t xml:space="preserve"> интерфейс: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</w:t>
            </w: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</w:t>
            </w: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ое управление насосами дозаторами (из технологического отс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ое управление насосом закачки (из технологического отс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ое управление вентилятором (у входа в технологический отс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Требования к покраске и наружной отделк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Дополнительные требов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Style18"/>
        <w:ind w:left="1440" w:hanging="0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Style18"/>
        <w:ind w:left="1440" w:hanging="0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Heading"/>
        <w:spacing w:before="120" w:after="0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Состав  установок блочных автоматизированных для приготовления и</w:t>
      </w:r>
    </w:p>
    <w:p>
      <w:pPr>
        <w:pStyle w:val="Heading"/>
        <w:spacing w:before="12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дозировки деэмульгаторов и ингибиторов коррозии  по ТУ 26-02-541-80</w:t>
      </w:r>
    </w:p>
    <w:p>
      <w:pPr>
        <w:pStyle w:val="Style18"/>
        <w:ind w:left="1440" w:hanging="0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276"/>
        <w:gridCol w:w="1276"/>
        <w:gridCol w:w="1097"/>
      </w:tblGrid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Наименование оборудования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Значения</w:t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  <w:t>БР-2,5М-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  <w:t>БР-10-У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  <w:t>БР-25-У1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обогреватель воздуха в технологическом и аппаратурном отсеках (ТЭ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технологической ёмкости реагента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ная емкость объемом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обогреватель технологической емкости (ТЭ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еренный насос для  перекачивания и перемешивания раствора химреагента (Н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ый уровнемер и мерная линейка с ценой деления 1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контактный ман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контактный терм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 раствора химреагента с размерами ячейки 1х1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енажные линии ем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гнализаторы верхнего и нижнего уровней технологической ем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ятор технологического отс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Функции системы автоматизации  установок блочных автоматизированных для приготовления и</w:t>
      </w:r>
    </w:p>
    <w:p>
      <w:pPr>
        <w:pStyle w:val="Heading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дозировки деэмульгаторов и ингибиторов коррозии  по ТУ 26-02-541-80</w:t>
      </w:r>
    </w:p>
    <w:p>
      <w:pPr>
        <w:pStyle w:val="Style18"/>
        <w:ind w:left="1440" w:hanging="0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276"/>
        <w:gridCol w:w="1276"/>
        <w:gridCol w:w="1097"/>
      </w:tblGrid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  <w:t>БР-2,5М-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  <w:t>БР-10-У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 w:eastAsia="en-US"/>
              </w:rPr>
              <w:t>БР-25-У1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вышение, понижение давления химреагента в нагнетательной линии за границы заданных пределов (отключить 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Уровень химреагента ниже минимального (отключить НД, ТЭ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Уровень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химреагента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выше максимального (отключить Н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емпература хим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реагента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выше максим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отключить ТЭ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емпература хим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реагента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 выше критическ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(отключить ТЭН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, НШ, НД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учное и автоматическое управление обогревом аппаратурного и технологического отсе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Световая сигнализация включенного состояния оборудования установки на двери шкаф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>
          <w:trHeight w:val="1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Дополнительные требуемые функции:</w:t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Style18"/>
        <w:ind w:left="1440" w:hanging="0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Style18"/>
        <w:ind w:left="1440" w:hanging="0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  <w:t>_______________     _________________________________________     _________________    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Cs/>
          <w:sz w:val="16"/>
          <w:szCs w:val="16"/>
          <w:lang w:val="en-US" w:eastAsia="en-US"/>
        </w:rPr>
        <w:t xml:space="preserve">      </w:t>
      </w:r>
      <w:r>
        <w:rPr>
          <w:rFonts w:cs="Arial" w:ascii="Arial" w:hAnsi="Arial"/>
          <w:iCs/>
          <w:sz w:val="16"/>
          <w:szCs w:val="16"/>
          <w:lang w:val="en-US" w:eastAsia="en-US"/>
        </w:rPr>
        <w:t>(должность)                               (фамилия имя отчество)                                                 (подпись)                                  (дата)</w:t>
      </w:r>
    </w:p>
    <w:p>
      <w:pPr>
        <w:pStyle w:val="Style17"/>
        <w:keepNext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Arial Unicode MS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basedOn w:val="Style13"/>
    <w:qFormat/>
    <w:rPr>
      <w:rFonts w:eastAsia="Arial Unicode MS"/>
      <w:sz w:val="28"/>
    </w:rPr>
  </w:style>
  <w:style w:type="character" w:styleId="2">
    <w:name w:val="Основной текст с отступом 2 Знак"/>
    <w:basedOn w:val="Style13"/>
    <w:qFormat/>
    <w:rPr>
      <w:rFonts w:eastAsia="Lucida Sans Unicode"/>
      <w:kern w:val="2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ait@sozai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170 от 04.03.11 БА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33:00Z</dcterms:created>
  <dc:creator>romanova</dc:creator>
  <dc:description/>
  <cp:keywords/>
  <dc:language>en-US</dc:language>
  <cp:lastModifiedBy>romanova</cp:lastModifiedBy>
  <cp:lastPrinted>2011-06-01T07:08:00Z</cp:lastPrinted>
  <dcterms:modified xsi:type="dcterms:W3CDTF">2011-06-29T03:33:00Z</dcterms:modified>
  <cp:revision>2</cp:revision>
  <dc:subject/>
  <dc:title/>
</cp:coreProperties>
</file>