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@sozait.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блока водораспределительного автоматизированного типа ВРБА</w:t>
      </w:r>
    </w:p>
    <w:p>
      <w:pPr>
        <w:pStyle w:val="TextBody"/>
        <w:spacing w:before="0" w:after="0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544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ировка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расходов воды по одной скважинной линии, 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______ до _______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кважинных линий на одной установке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чее давление, МП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______ до _______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штуцерования на скважинных ли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задвижки на общем колле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манометров на скважинных ли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манометра на общем колле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датчиков давления на скважинных ли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датчика давления на общем колле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измерителя расхода закачиваемой воды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чик воды СВУ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фрагменное устройство с датчиком перепада 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й тип (указ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обратных клапанов на скважинных ли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замера температуры рабочей среды на общем колле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подсчета расхода воды на общем колле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в технологическом помещении датчика сигнализатора загаз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в технологическом помещении  пожарного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аметры и характеристики рабочей сред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рабочей среды,  ºС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______ до _______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 воде эмульгированной нефти, мг/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______ до _______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 воде сероводорода, 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ые параметры при передаче на верхний уровен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ы рабоч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воды по каждой скважинной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ый расход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по каждой скважинной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в общем колле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давления в общем колле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в аппаратурном и технологическом помещ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технологического помещ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ный блок-бо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ваемый шка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ребования к покраске и наружной отделке: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ополнительные требования:</w:t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1440" w:hanging="0"/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Style17"/>
        <w:keepNext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4:00Z</dcterms:created>
  <dc:creator>romanova</dc:creator>
  <dc:description/>
  <cp:keywords/>
  <dc:language>en-US</dc:language>
  <cp:lastModifiedBy>romanova</cp:lastModifiedBy>
  <cp:lastPrinted>2011-06-01T07:08:00Z</cp:lastPrinted>
  <dcterms:modified xsi:type="dcterms:W3CDTF">2011-06-29T03:34:00Z</dcterms:modified>
  <cp:revision>2</cp:revision>
  <dc:subject/>
  <dc:title/>
</cp:coreProperties>
</file>