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6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установки комплектной дозировочной электронасосной УДЭ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410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ребуемые производительности и давление дозировочного насоса (НД), шт.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0,4/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,0/6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,6/6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/7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ругие (указат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обратного клапана в комплекте с установкой для обвязки наружной нагнетательн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наружной нагнетательной линии (указать длину,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устройства ввода реагента в труб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бак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: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к конструкции и комплектности: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к системе автоматизации: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0"/>
          <w:szCs w:val="20"/>
        </w:rPr>
        <w:t xml:space="preserve">Состав установки комплектной дозировочной электронасосной </w:t>
      </w:r>
      <w:r>
        <w:rPr>
          <w:rFonts w:cs="Arial" w:ascii="Arial" w:hAnsi="Arial"/>
          <w:bCs w:val="false"/>
          <w:sz w:val="20"/>
          <w:szCs w:val="20"/>
        </w:rPr>
        <w:t>УДЭ по ТУ 39-1018-8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689"/>
        <w:gridCol w:w="1689"/>
        <w:gridCol w:w="1690"/>
        <w:gridCol w:w="1690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для установок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1,9/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0,4/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1,0/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1,6/6,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ровочный электронас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Д 2,5/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 0,4/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 1,0/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 1,6/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ак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5 или 0,4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уровнемер и мерная линейка с ценой деления 1 мм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онтактный маномет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ьтр раствора химреагента с размерами ячейки 1х1 мм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нажная линия емкости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ускной вентиль для стравливания давлени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обратный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управлени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и системы автоматиз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1417"/>
        <w:gridCol w:w="1381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1,9/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0,4/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1,0/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Э 1,6/6,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Ручное и автоматическое управление дозировочным на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Световая сигнализация включенного состояния дозировочного насоса и аварийного состояния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вышение, понижение давления химреагента в нагнетательной линии за границы заданных пределов (отключить 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</w:r>
    </w:p>
    <w:p>
      <w:pPr>
        <w:pStyle w:val="Style16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2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5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5:00Z</dcterms:modified>
  <cp:revision>2</cp:revision>
  <dc:subject/>
  <dc:title/>
</cp:coreProperties>
</file>