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блок-бокса аппаратурного ББА ______________</w:t>
      </w:r>
    </w:p>
    <w:p>
      <w:pPr>
        <w:pStyle w:val="TextBody"/>
        <w:rPr/>
      </w:pP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/>
        <w:t>(модификация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4"/>
        <w:gridCol w:w="914"/>
        <w:gridCol w:w="447"/>
        <w:gridCol w:w="464"/>
        <w:gridCol w:w="897"/>
        <w:gridCol w:w="19"/>
        <w:gridCol w:w="912"/>
        <w:gridCol w:w="901"/>
        <w:gridCol w:w="891"/>
      </w:tblGrid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баритные размеры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указать на планировке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на, м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, м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, мм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 укрытия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ый лист с утеплител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SA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эндвич–панел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эндвич–панели при наличии вандалозащиты из стального листа, м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ая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пола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ной лист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олеум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 покрытие (указать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стен, м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лиматическое исполнение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ГОСТ 15150-6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Л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ельные значения температур окружающего воздуха при эксплуатаци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ования к электрооборудованию (расположение указать на планировке)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промышленного исполне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защищенного исполнения: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 взрывоопасной зоны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газоанализатора (указать марку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ожарного извещателя                      (указать марку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требования, необходимость установки дополнительного оборудования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и количество кабельных вводов (расположение кабельных вводов 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м -  ________ шт.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, расположение и размеры кабель-канала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ования к системе жизнеобеспечения: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освещения величиной (расположение светильников указать на планировке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к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лк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ильники с лампами накалива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ильники с люминесцентными лампами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, количество и расположение окон (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внешнего освещения над входной дверью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отопления (расположение электрообогревателей указать на планировке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внутри блок-бокса в зимний период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  <w:r>
              <w:rPr>
                <w:rFonts w:cs="Arial" w:ascii="Arial" w:hAnsi="Arial"/>
                <w:sz w:val="18"/>
                <w:szCs w:val="18"/>
              </w:rPr>
              <w:t xml:space="preserve"> =   ____  ºС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ция помеще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стественна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2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удительная (расположение вентилятора указать на планировке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точная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ытяжна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уемая кратность воздухообмена _____/ча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регулирования температуры помещения при помощи вытяжного вентилятора в летний период, º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i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гнализация несанкционированного доступ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цевой выключатель </w:t>
            </w:r>
          </w:p>
          <w:p>
            <w:pPr>
              <w:pStyle w:val="Normal"/>
              <w:ind w:left="-8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вер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й извещ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марку)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чта для антенны (</w:t>
            </w:r>
            <w:r>
              <w:rPr>
                <w:rFonts w:cs="Arial" w:ascii="Arial" w:hAnsi="Arial"/>
                <w:sz w:val="18"/>
                <w:szCs w:val="18"/>
              </w:rPr>
              <w:t>высота мачты, м)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ебования к покраске и наружной отделке (основание, дверь, крыша, стены, фронтон, углы):</w:t>
            </w:r>
          </w:p>
        </w:tc>
      </w:tr>
      <w:tr>
        <w:trPr>
          <w:trHeight w:val="1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:</w:t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03910</wp:posOffset>
            </wp:positionV>
            <wp:extent cx="6362700" cy="46863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Планировка блок-бокса аппаратурного ББА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(изобразить согласно п. 1, 7, 7.3, 7.4, 7.5, 8.1, 8.1.3, 8.2, 8.3.2)</w:t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3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3:00Z</dcterms:modified>
  <cp:revision>2</cp:revision>
  <dc:subject/>
  <dc:title/>
</cp:coreProperties>
</file>