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  <w:lang w:val="en-US"/>
        </w:rPr>
      </w:pPr>
      <w:r>
        <w:rPr>
          <w:rFonts w:eastAsia="Lucida Sans Unicode" w:cs="Arial"/>
          <w:b/>
          <w:bCs/>
          <w:sz w:val="24"/>
          <w:szCs w:val="24"/>
          <w:lang w:val="en-US"/>
        </w:rPr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установки массоизмерительной транспортабельной АСМА-Т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837"/>
        <w:gridCol w:w="957"/>
        <w:gridCol w:w="957"/>
        <w:gridCol w:w="957"/>
        <w:gridCol w:w="957"/>
      </w:tblGrid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Тип транспортного средства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Урал 4320-1911-40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СЗАП-8357/01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ебит попутного нефтяного газа, при рабочих условиях, м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/сутки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160/80 (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24…192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16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96…384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40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240…960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800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(480…19200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/сутки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Возможна установка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одной газовой лини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160/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ВГ-800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двух газовых линий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ВГ-160/80 и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4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СВГ-160/80 и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СВГ-800</w:t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з счетчиков на газовой линии </w:t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отсутствие необходимости измерения расхода газа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95" w:leader="none"/>
              </w:tabs>
              <w:rPr>
                <w:rFonts w:ascii="Arial" w:hAnsi="Arial" w:cs="Arial"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Сероводород (да / нет)</w:t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если сероводород имеется указать его процентное содержание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лагомер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ВОЕСН ООО «БОЗНА», г. Бугульма                         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СН-2-50  НПП «Нефтесервисприбор», г. Сарат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ые требования:</w:t>
            </w:r>
          </w:p>
        </w:tc>
      </w:tr>
    </w:tbl>
    <w:p>
      <w:pPr>
        <w:pStyle w:val="22"/>
        <w:spacing w:lineRule="auto" w:line="24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2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2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Характеристики измеряемой среды, основные технические и метрологические данные </w:t>
      </w:r>
    </w:p>
    <w:p>
      <w:pPr>
        <w:pStyle w:val="2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установки массоизмерительной транспортабельной АСМА-Т по ТУ 39-00137093-023-94</w:t>
      </w:r>
    </w:p>
    <w:p>
      <w:pPr>
        <w:pStyle w:val="22"/>
        <w:spacing w:lineRule="auto" w:line="24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1948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чения 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АСМА-Т-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АСМА-Т-0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арактеристика измеряемой среды: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змеряемая сред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жидкость (нефтеводогазовая смесь)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бочее давление, МП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о 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язкость, сСт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о 50</w:t>
            </w:r>
            <w:r>
              <w:rPr>
                <w:rFonts w:cs="Arial" w:ascii="Arial" w:hAnsi="Arial"/>
                <w:spacing w:val="-15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воды, % объемны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о 99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парафина, %, массовы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о 6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серы, % массовы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до 2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мехпримесей, % массовы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о 0,2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Температура, °С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-10 до+5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технические и метрологические данные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>установок: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иапазон измерения дебита скважин: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 измерения по жидкости, т/сут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1 до 4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азу, при максимальном дебите 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сут. (в зависимости от типа и количества, применяемых в конкретной установке, приборов)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до 300 0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о обводненности, % объемных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от 0 до 1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огрешность измерения массы жидкости, %, не боле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огрешность определения среднесуточного дебита, %, не более: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о жидкост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путному нефтяному газу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о обводненности при содержании воды в нефти 0-60%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pacing w:val="3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ри содержании воды в нефти 60-100%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кважин, подключаемых к устан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Потеря давления при максимальном расходе жидкости, МПа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е боле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0,025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Габаритные размеры и масса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установки: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98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85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9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99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, кг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6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250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Класс помещений установки по ПУЭ: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ого отсек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-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pacing w:val="-3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аппаратурного отсек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ыкновенное П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8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араметры питания электрических цепей: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 ток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нный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напряжение, В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/22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ое отклонение напряжения, %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– 15 до + 1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переменного тока, не боле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9"/>
                <w:sz w:val="18"/>
                <w:szCs w:val="18"/>
              </w:rPr>
              <w:t>50 ±1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становленная мощность, кВА, не боле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8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Температура окружающего воздуха, °С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от -43 до +5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ероводорода и агрессивной пластовой воды, вызывающие коррозию, мм/год, не более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мер записи при заказе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ановка  АСМА – Т – 03  - 400 – 300          ТУ 39 – 00137093 – 023 – 98  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ка  АСМА – Т – 05  - 400 – 300</w:t>
      </w:r>
    </w:p>
    <w:p>
      <w:pPr>
        <w:pStyle w:val="Header"/>
        <w:tabs>
          <w:tab w:val="clear" w:pos="709"/>
        </w:tabs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а</w:t>
        <w:tab/>
        <w:t xml:space="preserve">     б     в       г        д</w:t>
      </w:r>
    </w:p>
    <w:p>
      <w:pPr>
        <w:pStyle w:val="Header"/>
        <w:tabs>
          <w:tab w:val="clear" w:pos="709"/>
        </w:tabs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товарный знак;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ранспортабельный вариант;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обозначение транспортного средства;</w:t>
      </w:r>
    </w:p>
    <w:p>
      <w:pPr>
        <w:pStyle w:val="Header"/>
        <w:tabs>
          <w:tab w:val="clear" w:pos="709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г) максимальный дебит по жидкости скважины, т/ сут.;</w:t>
      </w:r>
    </w:p>
    <w:p>
      <w:pPr>
        <w:pStyle w:val="Header"/>
        <w:tabs>
          <w:tab w:val="clear" w:pos="709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) максимальный дебит  по газу скважины, приведенный к нормальным условиям 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>
          <w:rFonts w:cs="Arial" w:ascii="Arial" w:hAnsi="Arial"/>
          <w:sz w:val="18"/>
          <w:szCs w:val="18"/>
        </w:rPr>
        <w:t>(в соответствии с требованиями ГОСТ 2939, температура 20ºС, давление 760 мм.рт.ст., влажность 0) х10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м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/сутки.</w:t>
      </w:r>
    </w:p>
    <w:p>
      <w:pPr>
        <w:pStyle w:val="Header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2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2:00Z</dcterms:modified>
  <cp:revision>2</cp:revision>
  <dc:subject/>
  <dc:title/>
</cp:coreProperties>
</file>