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блока управления станком-качалкой БУС-4</w:t>
      </w:r>
    </w:p>
    <w:p>
      <w:pPr>
        <w:pStyle w:val="TextBody"/>
        <w:spacing w:before="0" w:after="0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216"/>
        <w:gridCol w:w="3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Мощность электродвигателя, кВ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Исполнение шкафа блока управления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необогреваем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утепленное необогреваем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утепленное обогреваемо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Передача информация в систему телемеханики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искретные сигналы, шт. (указать какие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аналоговые сигналы, шт. (указать какие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проводной интерфейс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RS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радиоканал (указать тип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истанционное управление производительностью станка-качалки (частотное регулирование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Диапазон рабочих температур, </w:t>
            </w:r>
            <w:r>
              <w:rPr>
                <w:rFonts w:eastAsia="Symbol" w:cs="Symbol" w:ascii="Symbol" w:hAnsi="Symbol"/>
                <w:iCs/>
                <w:sz w:val="18"/>
                <w:szCs w:val="18"/>
                <w:lang w:val="en-US" w:eastAsia="en-US"/>
              </w:rPr>
              <w:t>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______ до _______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ополнительная поставка в комплекте с блоком управления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манометр ЭКМ, с пределом измерения, МП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атчик давления, с пределом измерения, МП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компенсатор реактивной мощности, ВА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звуковой сигнализатор ава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система динамометр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7. </w:t>
            </w:r>
          </w:p>
        </w:tc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ополнительные требовани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8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4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4:00Z</dcterms:modified>
  <cp:revision>2</cp:revision>
  <dc:subject/>
  <dc:title/>
</cp:coreProperties>
</file>