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44"/>
        <w:gridCol w:w="1418"/>
        <w:gridCol w:w="396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47625</wp:posOffset>
                  </wp:positionV>
                  <wp:extent cx="1275080" cy="599440"/>
                  <wp:effectExtent l="0" t="0" r="0" b="0"/>
                  <wp:wrapNone/>
                  <wp:docPr id="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«Серафимовский опытный завод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автоматики и телемеханики»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sozait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88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452780, Республика Башкортостан Туймазинский р-н, с. Серафимовский 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ул. Индустриальная, д.10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тел.: +7(34782) 26-949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факс: +7(34782) 26-800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  <w:lang w:val="en-US"/>
                </w:rPr>
                <w:t>sozait@sozait.ru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Style17"/>
        <w:keepNext w:val="false"/>
        <w:spacing w:before="0" w:after="0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val="en-US"/>
        </w:rPr>
      </w:pPr>
      <w:r>
        <w:rPr>
          <w:rFonts w:eastAsia="Lucida Sans Unicode" w:cs="Arial"/>
          <w:b/>
          <w:bCs/>
          <w:sz w:val="24"/>
          <w:szCs w:val="24"/>
          <w:lang w:val="en-US"/>
        </w:rPr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 xml:space="preserve">Опросный лист на изготовление </w:t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>установки массоизмерительной стационарной АСМА</w:t>
      </w:r>
    </w:p>
    <w:p>
      <w:pPr>
        <w:pStyle w:val="TextBody"/>
        <w:spacing w:before="0" w:after="0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, фак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ия по опросному лист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96"/>
        <w:gridCol w:w="992"/>
        <w:gridCol w:w="992"/>
        <w:gridCol w:w="992"/>
        <w:gridCol w:w="993"/>
      </w:tblGrid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улировка вопрос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оличество подключаемых к установке скважин, шт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Дебит попутного нефтяного газа, при рабочих условиях, м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/сутки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ВГ-160/80 (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24…1920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/сутки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ВГ-16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(96…3840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/сутки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ВГ-40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(240…9600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/сутки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ВГ-80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(480…19200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/сутки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Возможна установка: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дной газовой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ВГ-16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ВГ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ВГ-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ВГ-800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двух газовых линий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ВГ-160/80 и 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ВГ-4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ВГ-160/80 и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ВГ-800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ез счетчиков на газовой линии </w:t>
            </w:r>
          </w:p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отсутствие необходимости измерения расхода газа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95" w:leader="none"/>
              </w:tabs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ероводород (да / нет)</w:t>
              <w:tab/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если сероводород имеется указать его процентное содержание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лагомер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ВОЕСН ООО «БОЗНА», г. Бугульма                      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СН-2-50  НПП «Нефтесервисприбор», г. Сарат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Дополнительные требования: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22"/>
        <w:spacing w:lineRule="auto" w:line="240"/>
        <w:jc w:val="center"/>
        <w:rPr>
          <w:rFonts w:ascii="Arial" w:hAnsi="Arial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sz w:val="18"/>
          <w:szCs w:val="18"/>
          <w:lang w:val="en-US" w:eastAsia="en-US"/>
        </w:rPr>
      </w:r>
    </w:p>
    <w:p>
      <w:pPr>
        <w:pStyle w:val="2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Характеристики измеряемой среды, основные технические и метрологические данные </w:t>
      </w:r>
    </w:p>
    <w:p>
      <w:pPr>
        <w:pStyle w:val="2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установки массоизмерительной стационарной АСМА по ТУ 39-00137093-025-94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sz w:val="16"/>
          <w:szCs w:val="16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67"/>
        <w:gridCol w:w="4239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и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ения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Характеристика измеряемой среды: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Измеряемая сре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жидкость (нефтеводогазовая смесь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Рабочее давление, МП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о 4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Вязкость, сС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до 50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оды, % объемны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о 9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парафина, %, массовы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до 6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ры, % массовы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до 2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хпримесей, % массовы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до 0,2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, °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19"/>
                <w:sz w:val="18"/>
                <w:szCs w:val="18"/>
              </w:rPr>
              <w:t>от-10 до+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е технические и метрологические данные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>установок: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иапазон измерения дебита скважин: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измерения по жидкости, т/сут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1 до 4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азу, при максимальном дебите н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сут. (в зависимости от типа и количества, применяемых в конкретной установке, приборов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до 300 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по обводненности, % объемны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от 0 до 1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Погрешность измерения массы жидкости, %, не боле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Погрешность определения среднесуточного дебита, %, не более: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по жидкост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опутному нефтяному газу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о обводненности при содержании воды в нефти 0-60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при содержании воды в нефти 60-100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кважин, подключаемых к установк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от 1 до 1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отеря давления при максимальном расходе жидкости, МПа,</w:t>
              <w:br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не боле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02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Габаритные размеры и масса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установки: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, м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925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(без ступенек), м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77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(со ступеньками), м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9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, м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41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, не боле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6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Класс помещений установки по ПУЭ: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ческого отсе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В-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аппаратурного отсе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ыкновенное П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Параметры питания электрических цепей: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 то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енный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напряжение, 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/22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тимое отклонение напряжения, 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– 15 до + 1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а переменного тока, не боле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9"/>
                <w:sz w:val="18"/>
                <w:szCs w:val="18"/>
              </w:rPr>
              <w:t>50 ±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установленная мощность, кВА, не боле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8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Температура окружающего воздуха, °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от -43 до +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роводорода и агрессивной пластовой воды, вызывающие коррозию, мм/год, не боле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имер записи при заказе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ка  АСМА – 40 – 10 – 400 – 300  МП         ТУ 39 – 00137093 – 025 – 94  </w:t>
      </w:r>
    </w:p>
    <w:p>
      <w:pPr>
        <w:pStyle w:val="Header"/>
        <w:spacing w:lineRule="auto" w:line="360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а         б      в       г        д       е</w:t>
      </w:r>
    </w:p>
    <w:p>
      <w:pPr>
        <w:pStyle w:val="Head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товарный знак;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18"/>
          <w:szCs w:val="18"/>
        </w:rPr>
        <w:t>б) рабочее давление кгс/с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Head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количество контролируемых скважин;</w:t>
      </w:r>
    </w:p>
    <w:p>
      <w:pPr>
        <w:pStyle w:val="Head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максимальный дебит по  жидкости скважины, т/ сут ;</w:t>
      </w:r>
    </w:p>
    <w:p>
      <w:pPr>
        <w:pStyle w:val="Heade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) максимальный дебит по газу скважины, приведенный к нормальным условиям 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18"/>
          <w:szCs w:val="18"/>
        </w:rPr>
        <w:t>(в соответствии с требованиями ГОСТ 2939, температура 20ºС, давление 760 мм.рт.ст., влажность 0) х10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сутки;</w:t>
      </w:r>
    </w:p>
    <w:p>
      <w:pPr>
        <w:pStyle w:val="Heade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тип применяемых переключателей скважин на режим измерения:</w:t>
      </w:r>
    </w:p>
    <w:p>
      <w:pPr>
        <w:pStyle w:val="Heade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П – переключатель скважин многоходовой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Arial Unicode MS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2">
    <w:name w:val="Основной текст с отступом 2 Знак"/>
    <w:basedOn w:val="Style13"/>
    <w:qFormat/>
    <w:rPr>
      <w:rFonts w:eastAsia="Lucida Sans Unicode"/>
      <w:kern w:val="2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ait@soza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170 от 04.03.11 БА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1:00Z</dcterms:created>
  <dc:creator>romanova</dc:creator>
  <dc:description/>
  <cp:keywords/>
  <dc:language>en-US</dc:language>
  <cp:lastModifiedBy>romanova</cp:lastModifiedBy>
  <cp:lastPrinted>2011-06-01T07:08:00Z</cp:lastPrinted>
  <dcterms:modified xsi:type="dcterms:W3CDTF">2011-06-29T03:31:00Z</dcterms:modified>
  <cp:revision>2</cp:revision>
  <dc:subject/>
  <dc:title/>
</cp:coreProperties>
</file>